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ые герои русских народных сказок для 5 классов 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02"/>
        <w:gridCol w:w="2177"/>
        <w:gridCol w:w="429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10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10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азочный гер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10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10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 Моро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ликий Устюг (Вологодская обл.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0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ый центр "Вотчина Деда Мороза" включает в себя комплекс услуг: питание, быт, прокат маскарадного и спортивного инвентаря, катание на лошадях,</w:t>
            </w:r>
          </w:p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ых мотоциклах, лыжах, коньках, санях - зимой, прогулочных лодках, водных велосипедах - летом.В Великом Устюге открыт офис Деда Мороза, куда входят тронный зал, музей, мастерские, почта и сувенирная лавк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чка и Берендеево цар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ждения у Снегурочки 4 апреля. Так несколько лет назад решили в Костроме, где родилась помощница Деда Мороза. И теперь каждый год в начале весны в Костроме отмечают этот  праздни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урашка</w:t>
              <w:b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08 году на территории детского сада N2550 в Восточном округе был открыт музей Чебурашки. Среди его экспонатов пишущая машинка, на которой писатель Эдуард Успенский создал историю Чебурашки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а Ряб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ок Ермаково (Ярославская обл.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вгусте здесь проводятся праздники Курочки Рябы. В поселке работает одноименный музей. Здесь Ряба предстает в разном обличье: и с золотым яйцом, и иллюстрацией в книжке, и курочкой-несушкой. В музее можно узнать о предметах быта и ремесла, существовавших на Руси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-Я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ело Кукобой (Ярославская обл.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0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дальних времен дошла ярославская легенда о таинственной безымянной старушке-задворенке. Проживала она в глубине глухих дремучих лесов, и редко кому ее удавалось увидеть. Сегодня в селе работает музей сказок, где Баба-Яга - главный кукольный персонаж. Работает для туристов и чайная Яги, где угощают знаменитыми кукобойскими пирогами. В последнюю субботу июля (одновременно с праздником дня села) всех приглашают на день рождения Бабы-Яги.</w:t>
            </w:r>
          </w:p>
          <w:p>
            <w:pPr>
              <w:pStyle w:val="Style15"/>
              <w:spacing w:before="0" w:after="0"/>
              <w:ind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ка и Емел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тов Великий Ярославской обла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достопримечательность ростовского озера Неро - рыба щука. Здешняя ростовская щука (которая, между прочим, имеет обыкновение обитать только в чистой воде) - нечто необыкновенное. Дело не только в ее редких вкусовых качествах, но и в каком-то мистическом к ней отношении со стороны ростовчан. Летом здесь регулярно проводятся праздники "По щучьему велению". Начинаются торжества с колокольного звона. Потом от Соборной площади к городскому парку отправляется шествие во главе, конечно, с самим Емелей, едущим, как ему и положено, на печи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ушка-дурач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енозерье, Плесецкий район, Архангельская област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нозерье - одно из первых мест (наряду с Великим Устюгом), "забронировавшее" сказочного героя еще в 2001 году, тогда же и прошел первый праздник - "Кенозерская дураковина". Каждый год здесь проходит выставка детских рисунков и писем Иванушке "Любимый сказочный герой". Кенозерье - родина известного ученого, литератора, сказочника и фольклориста Александра Нечаева (1902-1986), который подготовил и издал около 60 книг народных сказок и былин. В день на Ивана Купалу кенозерцы приглашают всех на праздник "Кенозерская дураковина.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ти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инингра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сты пытаются доказать, что их анклав - место рождения деревянного человеч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к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ело Гостцы (Новгородская обл.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0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еле Гостцы многие верят, что Садко - это не просто легенда, а реальный человек. Недалеко от этого села находилось еще одно - Сытино, его название и дало прозвище народному герою. В исторических документах он числится как Садко Сытенец. По легенде Садко поспорил с новгородскими купцами о том, что в Ильмень-озере водится рыба с "золотыми перьями". Спор он выиграл при помощи Водяного царя, и это помогло ему начать торговлю, с которой он и разбогател. Предприниматели до сих пор едут в Гостцы за удачей.</w:t>
            </w:r>
          </w:p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щей Бессмерт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ица (Тверская обл.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очный мотив начинается с герба этого старинного городка. На нем изображена старуха с клюкой. Многие уверены, что это Баба-Яга, которая помогала Ивану Царевичу победить Кощея Бессмертного. А в 2006 году археологи недалеко от города обнаружили пещеру Кощея. В сказке старицкий сапожник повстречал этого злобного героя именно в пещере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-разбой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о Береза (Курская обл.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окутано множеством легенд и преданий. Одна из самых распространенных - про основание села. Говорят, крестьянин, который поселился здесь, впервые посадил три березы, отсюда и название села. А в былине про Соловья-разбойника есть фрагмент, где он рассуждает про эти берез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ш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л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0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сех достопримечательностей приезжим доступен лишь памятник смекалистому мастеровому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 Муроме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ром (Владимирская обл.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0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города богатырю установлен бронзовый монумент. А в местном краеведческом музее знаменитому земляку посвящен целый разде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я Рыб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ое Болдино </w:t>
            </w:r>
          </w:p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аст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этом селе А.С. Пушкин написал «Сказку о золотой рыбке». </w:t>
            </w:r>
            <w:r>
              <w:rPr>
                <w:bCs/>
                <w:color w:val="000000"/>
                <w:sz w:val="28"/>
                <w:szCs w:val="28"/>
              </w:rPr>
              <w:t>Жители Нижегородской области считают Рыбку своим талисманом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кимо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0" w:right="1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легенде, относящейся к 16 веку Кикиморская горка появилась в Кирове из-за происшествия с ушкуйниками, заготовлявшими лес, которые обнаружили все срубленные деревья совершенно не в том месте, где они были оставлены.  На Кикиморской горе недавно появился доми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Кикиморы</w:t>
            </w:r>
            <w:r>
              <w:rPr>
                <w:color w:val="000000"/>
                <w:sz w:val="28"/>
                <w:szCs w:val="28"/>
              </w:rPr>
              <w:t>. Эта дама приглашает всех отметить Новый год, а летом проведет экскурсию по болотам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а-мастер и Хозяйка</w:t>
            </w:r>
          </w:p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ной го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ысерть (Свердловской обл.)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м рождения этих персонажей признана родина автора сказки «Малахитовая шкатулка» Павла Бажов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к-Горбун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шим</w:t>
            </w:r>
          </w:p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юменской обла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сказочного конька привязана к месту рождения его автора – Петра Ершов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етров обнаружил в словаре Даля часто употребляемое в Симбирской губернии слово «колебятка», означавшее последнее тесто из квашни, было как в женском так мужском роде.Здесь в Ульяновсе в 2011 году появилась резиденция колобка и два его музе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л-Ир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ехар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ральский Дед Мороз сказочный персонаж. Возникший у коренных народов Север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ня Никит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былинам в этом городе родился этот богатыр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а Поп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 Великий в ярославской обла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итается, что прототипом Алеши Поповича послужил ростовский боярин Александр Попович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-Пт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жители называют свой город родиной жар-птицы. Она является непременным художественным атрибутом росписи местных мастеров, а сама чудо-птица нарисована на официальном городском гербе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мей Горыныч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о Гадово </w:t>
            </w:r>
          </w:p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не поселок Приволжский в Тверской обла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ом селе есть у змея Горыныча свой музей, открытый в селе Приволжском, которое имеет старинное название Гадово из-за большого количества змей, обитающих здесь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еговик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ангельск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декабре 2007 года Снеговик обрел здесь свою резиденцию. В городе проводится много мероприятий, связанных с этим снежным героем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09:00Z</dcterms:created>
  <dc:creator>Евгения</dc:creator>
  <dc:description/>
  <dc:language>en-US</dc:language>
  <cp:lastModifiedBy>Евгения</cp:lastModifiedBy>
  <dcterms:modified xsi:type="dcterms:W3CDTF">2015-11-22T14:09:00Z</dcterms:modified>
  <cp:revision>2</cp:revision>
  <dc:subject/>
  <dc:title/>
</cp:coreProperties>
</file>