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18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правляющего совета МБОУ Лицей № 103 "Гармония"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А.Н.Тю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 09. 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Лицей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рмо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Е.Н.Дубр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 09.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ей №103 "Гармония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-комплектов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8"/>
        <w:gridCol w:w="757"/>
        <w:gridCol w:w="756"/>
        <w:gridCol w:w="756"/>
        <w:gridCol w:w="756"/>
        <w:gridCol w:w="756"/>
        <w:gridCol w:w="756"/>
        <w:gridCol w:w="756"/>
        <w:gridCol w:w="757"/>
        <w:gridCol w:w="729"/>
        <w:gridCol w:w="72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: 01.09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в 1-х классах – 33 недели, во 2-11-х классах – 3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 25.05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и каникул при шес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идневной учебной неделе обучаются 4, 7-11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2393"/>
        <w:gridCol w:w="2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5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, 2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2 дня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"/>
        <w:gridCol w:w="2396"/>
        <w:gridCol w:w="2392"/>
        <w:gridCol w:w="2585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и каникул при пя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идневной учебной неделе обучаются 1-3, 5,6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2393"/>
        <w:gridCol w:w="2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, 2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5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1 день</w:t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2393"/>
        <w:gridCol w:w="2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 устанавливаются дополнительные недельные каникулы с 13.02.2017 по 19.02.2017 (7 дн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, уроков и переме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занимается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3, 5,6-х классах занятия проводятся по пятидневной учебной неделе, в 4, 7-11 классах - по шестидневной учебной не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во 2-11-х клас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16"/>
        <w:gridCol w:w="2317"/>
        <w:gridCol w:w="2317"/>
      </w:tblGrid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минут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-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минут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минут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-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-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-х классах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а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5 минут кажд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 середине учебного дня динамическая пауза продолжительностью  40 м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ающих группу продленного дня организован дневной сон (полтора часа), дети получают трёхразовое  питание, соблюдается режим прогул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1-х классах на первое полугодие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95"/>
        <w:gridCol w:w="1965"/>
        <w:gridCol w:w="3837"/>
      </w:tblGrid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минут</w:t>
            </w:r>
          </w:p>
        </w:tc>
      </w:tr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-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ческая пау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минут</w:t>
            </w:r>
          </w:p>
        </w:tc>
      </w:tr>
      <w:tr>
        <w:trPr>
          <w:trHeight w:val="2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в 1-х классах на второе полугодие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5"/>
        <w:gridCol w:w="1965"/>
        <w:gridCol w:w="3837"/>
      </w:tblGrid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минут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-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-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 минут 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минут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ых аттес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х и 2-х классах (2 классы – только первое полугодие)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9-х классах (2-е классы - со второго полугодия) промежуточная аттестация проводится по окончании каждой учебной четверти, 10-11-х классах – по окончании учебного полугодия в период зачетной недели, а также во всех классах по окончании учебного года в соответствии со школьным Положением о проведении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, 11 классах проводится в соответствии со сроками, установленными Министерством образования и науки Российской Федераци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группы продлённого д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групп продлённого дня  (131 учащийся) работают с 11.50 до 17.50 (4 группы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45 до 16.45  - 1 группа, с 12.45 до 14.45 – 1 групп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на базе 1-а класса - 20 человек, режим работы: с 11.50 до 17.5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на базе 1-д класса - 20 человек, режим работы: с 11.50 до 17.5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на базе 1-м класса - 20 человек, режим работы: с 11.50 до 17.5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на базе 1-л класса - 21 человек, режим работы: с 11.50 до 17.5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 базе 2 –л класса – 25 человек, режим работы с 12.45 до 14.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на базе 3-м класса - 25 человек, режим работы: с 12.45 до 16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группы "Тропинка в школу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 октября по март два раза в неделю для ребёнка (вторник, среда, четверг, пятница - индивидуальный выбор родителей), с 18.00 до 19.00; в январе и марте дополнительно - индивидуальные консультации псих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ьной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9.00 до 15.30, суббота - с 9.00 до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буф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9.00 до 15.00, суббота - с 9.00 до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здоровь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6-2017 учебном году Дни здоровья планируются на 03.09.2016г. и 10.09.2017г. (походы выходного дня с учащимися и родителями с целью оздоровления, укрепления здоровья детей и сплочения детских коллективов классов).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Хворых</dc:creator>
  <dc:description/>
  <cp:keywords/>
  <dc:language>en-US</dc:language>
  <cp:lastModifiedBy>Дмитрий Диких</cp:lastModifiedBy>
  <cp:lastPrinted>2015-09-03T14:02:00Z</cp:lastPrinted>
  <dcterms:modified xsi:type="dcterms:W3CDTF">2016-12-20T08:17:00Z</dcterms:modified>
  <cp:revision>3</cp:revision>
  <dc:subject/>
  <dc:title>СОГЛАСОВАНО</dc:title>
</cp:coreProperties>
</file>