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МБОУ Лицей №103 "Гармония" на 2016-2017 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-9 классы - шестидневная учебная неделя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7"/>
        <w:gridCol w:w="1440"/>
        <w:gridCol w:w="1260"/>
        <w:gridCol w:w="1440"/>
        <w:gridCol w:w="143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АБД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ие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-но-научное направл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-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-АД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углубление инфор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язык (англ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(математика, физ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химия, биология, эк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Admin</dc:creator>
  <dc:description/>
  <cp:keywords/>
  <dc:language>en-US</dc:language>
  <cp:lastModifiedBy>masyuk</cp:lastModifiedBy>
  <cp:lastPrinted>2016-04-08T10:06:00Z</cp:lastPrinted>
  <dcterms:modified xsi:type="dcterms:W3CDTF">2016-08-30T01:35:00Z</dcterms:modified>
  <cp:revision>29</cp:revision>
  <dc:subject/>
  <dc:title>Учебный план МБОУ Лицей №103 "Гармония" на 2015-2016 учебный год</dc:title>
</cp:coreProperties>
</file>