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Достижения Лицея №103 «Гармония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 2012-2013 учебном году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  <w:lang w:val="en-US"/>
        </w:rPr>
        <w:t>Международный, Российский уровень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12"/>
        <w:gridCol w:w="2622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</w:rPr>
              <w:t>«Православная инициатива-2012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Лицей №103 «Гармония»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бедитель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 Всероссийского конкурса "Страна БезОпасности"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анда 6 чел.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бедитель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Международный конкурс презентаций портфолио "Профессионалы в системе образования"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тина Н.Ф.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кола «Росатома - 2012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я Лицея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пломанты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ссийская научно-социальная программа для молодежи и школьников «Шаг в будущее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игорьев Владимир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идетельство кандидата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IV Открытый всероссийский турнир по танцевальному спорту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рья Репина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российский заочный интернет конкурс «интеллект-экспресс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ущак Татья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укьянцева Дарь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мохин Александ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симец Васил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окова Наталь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ынкурогов Игор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анова Мар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пина Дарь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ротнева Александра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Cambria" w:ascii="Cambria" w:hAnsi="Cambria"/>
              </w:rPr>
              <w:t>Всероссийский дистанционный конкурс “</w:t>
            </w: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 xml:space="preserve"> letter to Santa Claus”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бникович Сергей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еждународный конкурс проектов "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en-US"/>
              </w:rPr>
              <w:t>WELCOME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en-US"/>
              </w:rPr>
              <w:t>TO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en-US"/>
              </w:rPr>
              <w:t>MY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en-US"/>
              </w:rPr>
              <w:t>CITY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>"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ран Ольг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бникович Наталь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ину Пол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пёлкина Я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ткин Борис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барыкина Анастас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ирогова Юл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ександр Белозер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льга Жабокрицка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лада Кучерова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еждународная олимпиада «Euro</w:t>
            </w:r>
            <w:r>
              <w:rPr>
                <w:rFonts w:cs="Cambria" w:ascii="Cambria" w:hAnsi="Cambria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4"/>
                <w:szCs w:val="24"/>
              </w:rPr>
              <w:t>2012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анова Мария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плом 2 степени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заочный конкурс "Познание и творчество" в номинации "Island of riddles"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винова Пол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Александра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зе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заочный конкурс "Познание и творчество" в номинации «обществознание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миряжко Екатер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шкова Анастас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гулаев Дании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арькова Кс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раева Екатери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йцев Сергей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велко Дании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това Анастас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аева Татьян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абанова Валентина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заочный конкурс "Познание и творчество" в номинации «Занимательный русский язык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винова Полина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заочный конкурс "Познание и творчество" в номинации «Железная логика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ковец Максим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заочный конкурс "Познание и творчество" в номинации «Мир открытий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юева Валерия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ая викторина «Никто не забыт, ничто не забыто…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анда 8 человек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ники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заочный конкурс "Познание и творчество" в номинации «Окружающий мир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юева Валерия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заочный конкурс "Познание и творчество" в номинации «Я знаю русский язык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расенко Иль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аблев Даниил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заочный конкурс "Познание и творчество" в номинации «Секретное заседание разведчиков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еремецкий Артем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уреат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сероссийский фестиваль молодых дарований в области изобразительного и декоративно-прикладного искусства в Красноярске в рамках 25-летия Красноярского Государственного Художественного Института, номинация «Живопись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харчук Аким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охов Максим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стапенко Данила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Лачев Влад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ндрианов Захар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место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место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йский кинофорум «Семья-Россия»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орбунова Л.А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ознесенский С.Д.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бедители</w:t>
            </w:r>
          </w:p>
        </w:tc>
      </w:tr>
    </w:tbl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05:00Z</dcterms:created>
  <dc:creator>barnashov</dc:creator>
  <dc:description/>
  <cp:keywords/>
  <dc:language>en-US</dc:language>
  <cp:lastModifiedBy>dikikh</cp:lastModifiedBy>
  <dcterms:modified xsi:type="dcterms:W3CDTF">2014-01-11T01:05:00Z</dcterms:modified>
  <cp:revision>2</cp:revision>
  <dc:subject/>
  <dc:title>Краевой конкурс ДПИ и ИЗО  «Мой сказочный край»</dc:title>
</cp:coreProperties>
</file>