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Утвержд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иректор МБОУ Лицей №10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"Гармония"     Е.Н.Дубров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  30.08.2013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Положение о порядке экспертизы, утверждения и хранения аттестационных материалов для провед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осударственной (итоговой) аттестац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Общие положени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Настоящее положение определяет необходимый перечень мер, направленных на организацию деятельности педагогических и руководящих работников Лицея в части подготовки и хранения материалов для проведения промежуточной (5-8, 10 классы) и государственной (итоговой) аттестации 9 классов (при условии сохранения традиционной формы сдачи устного экзамена по выбору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Экзаменационные материалы по организации государственной (итоговой) аттестации включают следующий перечень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экзаменационные материалы для проведения устных экзаменов по выбору - экзаменационные билеты и задания к ним, темы для собеседования, рефераты, рецензии на рефераты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отоколы экзаменов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расписание экзаменов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решение педагогических советов и приказы Лицея по подготовке и проведению аттестации обучающих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орядок проведения экспертизы аттестационных материалов для проведения устного экзамена по выбору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Содержание экзаменационных материалов для проведения устного экзамена по выбору определяется следующими условиям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требованиями к уровню подготовки выпускников в соответствии с обязательным минимумом содержания основного общего образования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уровнем реализации образовательных программ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формами проведения экзаменов по выбору (по билетам, защита реферата, собеседование, тестирование, разноуровневые задания)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экзаменационные билеты составляются учителями-предметниками Лицея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дготовленные учителями-предметниками Лицея экзаменационные билеты проходят экспертизу на заседании методических объединений и кафед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ри проведении экспертизы экзаменационных билетов предметными методическими объединениями и кафедрами учитывается выполнение следующих требований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экзаменационный материал должен быть составлен учителем-предметником с учётом примерных экзаменационных билетов для проведения государственной (итоговой) аттестации выпускников 9 класса, рекомендованных Министерством образования и науки РФ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экзаменационные билеты должны соответствовать требованиям к уровню подготовки обучающихся с учётом реализуемых программ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экзаменационные билеты должны содержать теоретические вопросы и практические задания (фрагменты демонстрации опыта, фрагменты лабораторной работы и др.)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экзаменационные материалы должны быть оформлены согласно следующим требованиям: титульный лист; краткая пояснительная запис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Темы рефератов выбираются выпускниками с учётом рекомендаций учителей-предметников и утверждаются на заседании методического объединения или кафедры. На экзамене в обязательном порядке должна быть представлена рецензия на выполненную работу, написанная учителем, преподающим предм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Экзаменационный материал для проведения экзамена по выбору  в форме собеседования включает перечень основных тем учебного кур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Порядок утверждения экзаменационных материалов для проведения устного экзамена по выбор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Директор утверждает экзаменационные билеты, ставится подпись, дата утверждения и номер прик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Утверждение экзаменационных билетов , тем для собеседования осуществляется не позднее, чем за две недели до начала экзаменационного пери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sz w:val="28"/>
          <w:szCs w:val="28"/>
        </w:rPr>
        <w:t>. Порядок хранения экзаменационных материал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Экзаменационные материалы хранятся в сейфе у директора Лице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Экзаменационные материалы для проведения устного экзамена в традиционной форме выдаются учителю-экзаменатору в день проведения экзамена за 30 минут до его нача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осле проведения устных экзаменов экзаменационные материалы хранятся в течение одного г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осле проведения экзаменов экзаменационные материалы (билеты, рефераты и т.д.), протоколы экзаменов сдаются на хранение заместителю директора по УВР, ответственному за организацию и проведение государственной (итоговой) аттестац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5:00Z</dcterms:created>
  <dc:creator>teacher</dc:creator>
  <dc:description/>
  <cp:keywords/>
  <dc:language>en-US</dc:language>
  <cp:lastModifiedBy>teacher</cp:lastModifiedBy>
  <cp:lastPrinted>2013-05-28T15:26:00Z</cp:lastPrinted>
  <dcterms:modified xsi:type="dcterms:W3CDTF">2013-05-28T07:29:00Z</dcterms:modified>
  <cp:revision>8</cp:revision>
  <dc:subject/>
  <dc:title>                                                                                         Утверждаю</dc:title>
</cp:coreProperties>
</file>